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48"/>
        </w:rPr>
        <w:t>江汉大学因公</w:t>
      </w:r>
      <w:r>
        <w:rPr>
          <w:rFonts w:ascii="仿宋_GB2312" w:hAnsi="仿宋_GB2312" w:eastAsia="仿宋_GB2312"/>
          <w:b/>
          <w:sz w:val="48"/>
        </w:rPr>
        <w:t>出国（境）人员审批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姓      名 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学院或部门 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出 访 任 务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派赴国家（地区）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汉大学外事工作领导小组印制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92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27"/>
        <w:gridCol w:w="834"/>
        <w:gridCol w:w="215"/>
        <w:gridCol w:w="47"/>
        <w:gridCol w:w="1029"/>
        <w:gridCol w:w="525"/>
        <w:gridCol w:w="213"/>
        <w:gridCol w:w="629"/>
        <w:gridCol w:w="1156"/>
        <w:gridCol w:w="840"/>
        <w:gridCol w:w="630"/>
        <w:gridCol w:w="1050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最高学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类别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国际会议 □合作研究 □访问交流 □长期任教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短期讲学 □博后研究 □进修学习 □攻读硕士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攻读博士 □实习培训 □其    他</w:t>
            </w:r>
          </w:p>
        </w:tc>
      </w:tr>
      <w:tr>
        <w:trPr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工作简况和主要业绩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所从事专业的内容、时间、水平、成绩、表现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外语水平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语种、听说读写能力、及有关考试成绩</w:t>
            </w:r>
            <w:r>
              <w:rPr>
                <w:rFonts w:ascii="仿宋_GB2312" w:hAnsi="仿宋_GB2312" w:eastAsia="仿宋_GB2312"/>
                <w:sz w:val="24"/>
              </w:rPr>
              <w:t xml:space="preserve">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出国（境）申请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请详述本次出国境事由及主要任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</w:tc>
      </w:tr>
      <w:tr>
        <w:trPr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国（境）时间和目的地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费用来源及费用明细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请说明经费来源，并附费用明细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邀请方情况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邀请人、职务及单位、详细地址、电话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6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（境）外行程安排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请如实填写行程安排，如果境外停留天数在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天及以下的，精确到每天上午、下午的活动安排，并一一对应填写地址和联系人；如果境外停留天数在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天以上的，请详细分阶段列明活动安排，并一一对应填写地址和联系人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拟）派往国家、地区、单位的专业优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渠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家公派 □单位公派 □校际交流 □公派自费 □政府交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金项目 □其    他</w:t>
            </w:r>
          </w:p>
        </w:tc>
      </w:tr>
      <w:tr>
        <w:trPr>
          <w:trHeight w:val="1393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一次出国（境）时间和国家或地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公出国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私出国：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国（境）前已有材料 □ 邀请信  □录取通知书  □合作协议书  □经济担保证明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1479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国（境）后能否与工作相衔接，并有无开展工作的条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国（境）申请人承诺及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严格执行审批行程。不前往未经批准出访的国家、地区或城市；不绕道前往旅游景点游览；不擅</w:t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自延长在外停留时间停留时间。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严格遵守组织纪律。强化组织观念，坚持集体行动，不擅自外出，不脱离组织监管。遇有重要情</w:t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况，及时向我驻外使领馆、市外办和派出单位报告，并妥善处置。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严格遵守外事纪律。不违反出访国家、地区的法律；不违反保密纪律；不参与赌博活动，不出入</w:t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色情场所；不携带反动和淫秽书刊、音像制品、电子读物等回国；注意防范一切邪教活动。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严格遵守财经纪律。不向企业、下属单位和其他有关单位转嫁、摊派、借支、垫支出国（境）费</w:t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用；不用公款支付出国（镜）期间应由个人承担的费用。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严格加强证照管理。团组在境外期间，由本人或指定专人妥善保管证照，并在回国（境）后</w:t>
            </w: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天</w:t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内交回发证机关或发证机关指定的部门统一保管。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按时上交出访报告。团组出访回国后指定专人撰写出访报告，并于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</w:rPr>
              <w:t>天内向市外办提交出访报</w:t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告，内容包括出访任务完成情况及遵守承诺情况。</w:t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Style16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我在此保证，以上所填内容属实，并一定践行上述承诺，认真履行责任，圆满完成出国（境）任务。</w:t>
            </w:r>
          </w:p>
          <w:p>
            <w:pPr>
              <w:pStyle w:val="Style16"/>
              <w:ind w:left="510" w:firstLine="480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  </w:t>
            </w:r>
          </w:p>
          <w:p>
            <w:pPr>
              <w:pStyle w:val="Style16"/>
              <w:ind w:left="510" w:firstLine="564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承诺人签名：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0"/>
              </w:rPr>
              <w:t>（本人手签）</w:t>
            </w:r>
          </w:p>
          <w:p>
            <w:pPr>
              <w:pStyle w:val="Style16"/>
              <w:ind w:left="510" w:firstLine="48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  月   日</w:t>
            </w:r>
          </w:p>
        </w:tc>
      </w:tr>
      <w:tr>
        <w:trPr>
          <w:trHeight w:val="2184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课题（基地）负责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180" w:hanging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09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98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部门或学院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院、部门领导手签）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98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职能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75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30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00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人事工作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13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外事工作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29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表格填写说明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因公务出国（境）应持因公出国（境）证件，履行因公出国（境）审批手续。不得持用因私出国（境）证件执行出国（境）公务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因公临时出国（</w:t>
      </w:r>
      <w:r>
        <w:rPr>
          <w:sz w:val="24"/>
          <w:szCs w:val="24"/>
        </w:rPr>
        <w:t>90</w:t>
      </w:r>
      <w:r>
        <w:rPr>
          <w:sz w:val="24"/>
          <w:szCs w:val="24"/>
        </w:rPr>
        <w:t>天内）人员由外事处签署意见后，由外事处按照人员管理权限报组织部或人事处备案，分管外事工作的校领导审批。其中国际学术会议和国际合作研究人员应由科研处加签意见；短期讲学人员应由教务处加签意见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教师出国（境）研修（</w:t>
      </w:r>
      <w:r>
        <w:rPr>
          <w:sz w:val="24"/>
          <w:szCs w:val="24"/>
        </w:rPr>
        <w:t>90</w:t>
      </w:r>
      <w:r>
        <w:rPr>
          <w:sz w:val="24"/>
          <w:szCs w:val="24"/>
        </w:rPr>
        <w:t>天以上）人员由人事处、外事处签署意见后，报分管人事工作校领导和分管外事工作校领导分别审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77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8:00Z</dcterms:created>
  <dc:creator>尹靓</dc:creator>
  <dc:description/>
  <cp:keywords/>
  <dc:language>en-US</dc:language>
  <cp:lastModifiedBy>User</cp:lastModifiedBy>
  <cp:lastPrinted>2015-01-07T13:50:00Z</cp:lastPrinted>
  <dcterms:modified xsi:type="dcterms:W3CDTF">2015-01-13T07:27:00Z</dcterms:modified>
  <cp:revision>10</cp:revision>
  <dc:subject/>
  <dc:title>出国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